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7460</wp:posOffset>
            </wp:positionH>
            <wp:positionV relativeFrom="paragraph">
              <wp:posOffset>61595</wp:posOffset>
            </wp:positionV>
            <wp:extent cx="123190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ind w:left="720" w:hanging="1920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ind w:left="720" w:hanging="192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b Title:</w:t>
        <w:tab/>
        <w:tab/>
      </w:r>
      <w:r>
        <w:rPr>
          <w:rFonts w:cs="Arial" w:ascii="Arial" w:hAnsi="Arial"/>
          <w:sz w:val="24"/>
          <w:szCs w:val="24"/>
        </w:rPr>
        <w:t xml:space="preserve">Personal Health Budget Advisor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ible to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Personal Health Budgets Lead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ry:</w:t>
        <w:tab/>
        <w:tab/>
      </w:r>
      <w:r>
        <w:rPr>
          <w:rFonts w:cs="Arial" w:ascii="Arial" w:hAnsi="Arial"/>
          <w:bCs/>
          <w:sz w:val="24"/>
          <w:szCs w:val="24"/>
        </w:rPr>
        <w:t>£15,191 pro rata plus 8% pensio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urs:</w:t>
        <w:tab/>
        <w:tab/>
      </w:r>
      <w:r>
        <w:rPr>
          <w:rFonts w:cs="Arial" w:ascii="Arial" w:hAnsi="Arial"/>
          <w:bCs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 xml:space="preserve"> hours per week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Fixed term contract March 2026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ob Purpose:</w:t>
      </w:r>
    </w:p>
    <w:p>
      <w:pPr>
        <w:pStyle w:val="TextBody"/>
        <w:autoSpaceDE w:val="true"/>
        <w:spacing w:lineRule="auto" w:line="276" w:before="280" w:after="0"/>
        <w:jc w:val="both"/>
        <w:rPr/>
      </w:pPr>
      <w:r>
        <w:rPr>
          <w:sz w:val="24"/>
          <w:szCs w:val="24"/>
        </w:rPr>
        <w:t>To contribute to the delivery of a highly effective Personal Health Budgets (PHB’s) service by:</w:t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ing information advice and support to those in receipt of personal health budgets to meet their support needs.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able recipients to plan, arrange and manage their chosen care, in-line with agreed care plans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Understanding of health goals and demonstrate ways in which health needs are met in the process to achieve better health outcomes for recipients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Working with other health and social care professionals to achieve and support the delivery of PHB’s. 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 recipients to recruit, employ and manage personal assistance, as required.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Work with the governance of PHB’s principles and guidance and within Sefton Carers Centre policies and produces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ey duties and task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To provide advice and support to recipients and their representatives. </w:t>
      </w:r>
    </w:p>
    <w:p>
      <w:pPr>
        <w:pStyle w:val="Normal"/>
        <w:widowControl/>
        <w:overflowPunct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ate new personal health budget services for recipients via a pre-paid card system holding accounts and dedicated accounts, as required. </w:t>
      </w:r>
    </w:p>
    <w:p>
      <w:pPr>
        <w:pStyle w:val="Normal"/>
        <w:overflowPunct w:val="false"/>
        <w:ind w:left="851" w:hanging="85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support and information for recipients, in line with care plans which promotes choice and independence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aise with Sefton Advocacy and recipients to ensure understanding and control of personal health budget decision-making. </w:t>
      </w:r>
    </w:p>
    <w:p>
      <w:pPr>
        <w:pStyle w:val="Normal"/>
        <w:overflowPunct w:val="false"/>
        <w:ind w:left="851" w:hanging="85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within the agreed indicative budget, and take account of the principles of best value, to achieve the agreed health and wellbeing outcomes.</w:t>
      </w:r>
    </w:p>
    <w:p>
      <w:pPr>
        <w:pStyle w:val="Normal"/>
        <w:overflowPunct w:val="false"/>
        <w:ind w:left="851" w:hanging="49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ise with the payroll team to support recipients with personal</w:t>
      </w:r>
      <w:r>
        <w:rPr>
          <w:rFonts w:cs="Arial" w:ascii="Arial" w:hAnsi="Arial"/>
          <w:sz w:val="24"/>
          <w:szCs w:val="24"/>
          <w:lang w:val="en-GB"/>
        </w:rPr>
        <w:t xml:space="preserve"> health budgets Personal Assistant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false"/>
        <w:ind w:left="851" w:hanging="85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, develop and update systems of recording personal</w:t>
      </w:r>
      <w:r>
        <w:rPr>
          <w:rFonts w:cs="Arial" w:ascii="Arial" w:hAnsi="Arial"/>
          <w:sz w:val="24"/>
          <w:szCs w:val="24"/>
          <w:lang w:val="en-GB"/>
        </w:rPr>
        <w:t xml:space="preserve"> health budgets</w:t>
      </w:r>
      <w:r>
        <w:rPr>
          <w:rFonts w:cs="Arial" w:ascii="Arial" w:hAnsi="Arial"/>
          <w:sz w:val="24"/>
          <w:szCs w:val="24"/>
        </w:rPr>
        <w:t>, producing timely and accurate information when required.</w:t>
      </w:r>
    </w:p>
    <w:p>
      <w:pPr>
        <w:pStyle w:val="Normal"/>
        <w:widowControl/>
        <w:overflowPunct w:val="false"/>
        <w:ind w:left="45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se sundry debtors’ invoices and make payments to creditors, as required.</w:t>
      </w:r>
    </w:p>
    <w:p>
      <w:pPr>
        <w:pStyle w:val="Normal"/>
        <w:numPr>
          <w:ilvl w:val="0"/>
          <w:numId w:val="0"/>
        </w:numPr>
        <w:overflowPunct w:val="false"/>
        <w:ind w:left="851" w:hanging="85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-operate with Sefton and Liverpool Place ICB, other partners and representatives of outside bodies to promote the efficient administration of the personal</w:t>
      </w:r>
      <w:r>
        <w:rPr>
          <w:rFonts w:cs="Arial" w:ascii="Arial" w:hAnsi="Arial"/>
          <w:sz w:val="24"/>
          <w:szCs w:val="24"/>
          <w:lang w:val="en-GB"/>
        </w:rPr>
        <w:t xml:space="preserve"> health budget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 in the development of the service and contribute towards achieving the team’s aims and objectives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vide DBS checks for the recruitment of Personal Assistants, ensuring compliance with regulations and organisational policy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al with basic enquiries in a professional manner and to be aware of where to signpost carers for support within Sefton Carers Centre.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Demonstrate technical and professional expertise by maintaining knowledge of relevant legislation, policies, procedures, guidance, research findings and best practice, with a commitment to continual professional development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GB"/>
        </w:rPr>
      </w:pPr>
      <w:r>
        <w:rPr>
          <w:rFonts w:cs="Arial"/>
          <w:b w:val="false"/>
          <w:bCs w:val="false"/>
          <w:sz w:val="24"/>
          <w:szCs w:val="24"/>
          <w:lang w:val="en-GB"/>
        </w:rPr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o maintain and develop information leaflets and packs to support understanding of the service to new customers and professionals.  </w:t>
      </w:r>
    </w:p>
    <w:p>
      <w:pPr>
        <w:pStyle w:val="Subtitle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_Hlk4050212"/>
      <w:bookmarkStart w:id="1" w:name="_Hlk4050212"/>
      <w:bookmarkEnd w:id="1"/>
    </w:p>
    <w:p>
      <w:pPr>
        <w:pStyle w:val="Subtitle"/>
        <w:ind w:left="720" w:hanging="720"/>
        <w:jc w:val="both"/>
        <w:rPr>
          <w:bCs w:val="false"/>
        </w:rPr>
      </w:pPr>
      <w:r>
        <w:rPr>
          <w:bCs w:val="false"/>
        </w:rPr>
        <w:t>Health and Safety</w:t>
      </w:r>
    </w:p>
    <w:p>
      <w:pPr>
        <w:pStyle w:val="Subtitle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t is the general duty of every employee to take reasonable care of their own health and safety </w:t>
      </w:r>
    </w:p>
    <w:p>
      <w:pPr>
        <w:pStyle w:val="Subtitle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d that of others, and to co-operate with management in meeting its responsibilities under the </w:t>
      </w:r>
    </w:p>
    <w:p>
      <w:pPr>
        <w:pStyle w:val="Subtitle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ealth and Safety at Work Act.  Any failure to take such care, or the contravention of safety </w:t>
      </w:r>
    </w:p>
    <w:p>
      <w:pPr>
        <w:pStyle w:val="Subtitle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licy or managerial instructions may result in disciplinary action being taken.</w:t>
      </w:r>
    </w:p>
    <w:p>
      <w:pPr>
        <w:pStyle w:val="Subtitle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720" w:hanging="720"/>
        <w:jc w:val="both"/>
        <w:rPr>
          <w:bCs w:val="false"/>
        </w:rPr>
      </w:pPr>
      <w:r>
        <w:rPr>
          <w:bCs w:val="false"/>
        </w:rPr>
        <w:t>Confidentiality</w:t>
      </w:r>
    </w:p>
    <w:p>
      <w:pPr>
        <w:pStyle w:val="Subtitle"/>
        <w:ind w:left="720" w:hanging="720"/>
        <w:jc w:val="both"/>
        <w:rPr/>
      </w:pPr>
      <w:r>
        <w:rPr>
          <w:b w:val="false"/>
          <w:bCs w:val="false"/>
        </w:rPr>
        <w:t xml:space="preserve">Employees are required to respect the confidentiality of all matters they may learn relating to </w:t>
      </w:r>
    </w:p>
    <w:p>
      <w:pPr>
        <w:pStyle w:val="Subtitle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heir employment, other members of staff and the general public.</w:t>
      </w:r>
    </w:p>
    <w:p>
      <w:pPr>
        <w:pStyle w:val="Subtitle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720" w:hanging="720"/>
        <w:jc w:val="both"/>
        <w:rPr>
          <w:bCs w:val="false"/>
        </w:rPr>
      </w:pPr>
      <w:r>
        <w:rPr>
          <w:bCs w:val="false"/>
        </w:rPr>
        <w:t xml:space="preserve">Data Protection </w:t>
      </w:r>
    </w:p>
    <w:p>
      <w:pPr>
        <w:pStyle w:val="Subtitle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mployees are expected to adhere to the regulations regarding the Data Protection Act (2018) in </w:t>
      </w:r>
    </w:p>
    <w:p>
      <w:pPr>
        <w:pStyle w:val="Subtitle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ccordance with Sefton Carers Centre’s policies and procedures.</w:t>
      </w:r>
    </w:p>
    <w:p>
      <w:pPr>
        <w:pStyle w:val="Subtitle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720" w:hanging="720"/>
        <w:jc w:val="both"/>
        <w:rPr>
          <w:bCs w:val="false"/>
        </w:rPr>
      </w:pPr>
      <w:r>
        <w:rPr>
          <w:bCs w:val="false"/>
        </w:rPr>
        <w:t>Variation</w:t>
      </w:r>
    </w:p>
    <w:p>
      <w:pPr>
        <w:pStyle w:val="Subtitle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postholder may be required to undertake other duties commensurate with the role.  Some </w:t>
      </w:r>
    </w:p>
    <w:p>
      <w:pPr>
        <w:pStyle w:val="Subtitle"/>
        <w:ind w:left="720" w:hanging="720"/>
        <w:jc w:val="both"/>
        <w:rPr/>
      </w:pPr>
      <w:r>
        <w:rPr>
          <w:b w:val="false"/>
          <w:bCs w:val="false"/>
        </w:rPr>
        <w:t xml:space="preserve">duties may be subject to variation changes and will only be made after </w:t>
      </w:r>
      <w:r>
        <w:rPr>
          <w:b w:val="false"/>
        </w:rPr>
        <w:t xml:space="preserve">consultation with the </w:t>
      </w:r>
    </w:p>
    <w:p>
      <w:pPr>
        <w:pStyle w:val="Subtitle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</w:rPr>
        <w:t>postholder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licy and Procedure Expectations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es are required to comply with the data protection, health and safety and safeguarding protocols and all further procedures of Sefton Carers Cent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ployees are required to comply with Sefton Carers Centre’s policies and procedures relating to Equality and Diversi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es are required to maintain confidentiality of all information and records relating to the work of the project and Sefton Carers Cent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pervision, Training and Development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mployees are required to participate in regular supervision, appraisal and personal and staff development planning sessions, as required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her Terms of Employmen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roup pension scheme, comprising 8% employer contribution of gross salar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rolment into BUPA Health scheme after successful 6 month probation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5 days Annual Leave entitlement per year, in addition to the 8 Statutory Public Holidays (pro-rated for part-time employees).  This entitlement increases after 5 years of service as below:</w:t>
      </w:r>
    </w:p>
    <w:tbl>
      <w:tblPr>
        <w:tblW w:w="98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51"/>
      </w:tblGrid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plete years of ser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  <w:szCs w:val="24"/>
                <w:lang w:val="en-GB"/>
              </w:rPr>
              <w:t>Additional days holiday in a complete holiday year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otal annual entitlement in a complete holiday year</w:t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 years’ ser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 day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7 days</w:t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 years’ ser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 da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8 days</w:t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 years’ ser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 da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9 days</w:t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 years’ ser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 da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0 days</w:t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 years’ ser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 day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2 days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 years’ service or m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 day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5 day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unconditional offer of employment will be made to the successful candidate subject to successful completion of the following pre-employment screening check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Evidence of a satisfactory Enhanced Certificate of Disclosure certificate from the Disclosure Barring Servi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e to confirm the candidate’s Right to Work in the U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pt of two references, satisfactory to Sefton Carers Centre</w:t>
      </w:r>
      <w:r>
        <w:br w:type="page"/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4050212"/>
      <w:bookmarkStart w:id="3" w:name="_Hlk4050212"/>
      <w:bookmarkEnd w:id="3"/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9860</wp:posOffset>
            </wp:positionH>
            <wp:positionV relativeFrom="paragraph">
              <wp:posOffset>38735</wp:posOffset>
            </wp:positionV>
            <wp:extent cx="1231900" cy="1007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Person Specification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Personal Health Budget Advisor</w:t>
      </w:r>
    </w:p>
    <w:p>
      <w:pPr>
        <w:pStyle w:val="Subtitle"/>
        <w:ind w:left="720" w:hanging="720"/>
        <w:rPr>
          <w:b w:val="false"/>
          <w:b w:val="false"/>
        </w:rPr>
      </w:pPr>
      <w:r>
        <w:rPr>
          <w:b w:val="false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126"/>
        <w:gridCol w:w="2410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Qualifi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Heading4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Essent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Heading4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</w:rPr>
              <w:t>Desirable</w:t>
            </w:r>
          </w:p>
        </w:tc>
      </w:tr>
      <w:tr>
        <w:trPr>
          <w:trHeight w:val="9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CSE (or equivalent) in Mathematics &amp; English Language at Grade 4/C or ab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/>
              <w:t>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/>
              <w:t>Essent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/>
              <w:t>Desirable</w:t>
            </w:r>
          </w:p>
        </w:tc>
      </w:tr>
      <w:tr>
        <w:trPr>
          <w:trHeight w:val="9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and experience of working in or with public and voluntary organsi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using IT including Microsoft Word and Exc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Experience of working in a health/social care professional organisa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an Adult Social Care depart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9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ation of budgets and knowledge of account proced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9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Personal Health Budge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>
          <w:trHeight w:val="9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communication skil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work under pressure and meet set deadli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use information technology (Word Processing, Databases, Spreadshee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and commitment to maintaining confidentiality of information relating to the organis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organise and prioritise own worklo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analyse problems and adapt an innovative approach to finding solu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Attribu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Essent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>
          <w:trHeight w:val="9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bility to work with people in a sensitive w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communicate, negotiate and liaise with other people and organis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continually develop and update knowled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work as part of a team and on own initi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exible and proactive attitud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18" w:h="16854"/>
      <w:pgMar w:left="864" w:right="792" w:gutter="0" w:header="0" w:top="40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bCs/>
      <w:sz w:val="24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rFonts w:ascii="Arial" w:hAnsi="Arial" w:cs="Arial"/>
      <w:sz w:val="28"/>
      <w:szCs w:val="28"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23:00Z</dcterms:created>
  <dc:creator>Vicky Keeley</dc:creator>
  <dc:description/>
  <cp:keywords/>
  <dc:language>en-US</dc:language>
  <cp:lastModifiedBy>Peter Blundell</cp:lastModifiedBy>
  <cp:lastPrinted>2018-06-06T09:24:00Z</cp:lastPrinted>
  <dcterms:modified xsi:type="dcterms:W3CDTF">2024-12-30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2200.000000000</vt:lpwstr>
  </property>
  <property fmtid="{D5CDD505-2E9C-101B-9397-08002B2CF9AE}" pid="3" name="display_urn:schemas-microsoft-com:office:office#Author">
    <vt:lpwstr>SMBC\FRIPR</vt:lpwstr>
  </property>
  <property fmtid="{D5CDD505-2E9C-101B-9397-08002B2CF9AE}" pid="4" name="display_urn:schemas-microsoft-com:office:office#Editor">
    <vt:lpwstr>SMBC\FRIPR</vt:lpwstr>
  </property>
</Properties>
</file>